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5185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22" t="2001" r="24325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19"/>
        <w:gridCol w:w="45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щие положения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изационная структура подразделения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ие подразделением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 и задачи подразделения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ункции и ответственность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ва подразделения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заимоотношения (служебные связи) подразделения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и дополнений в настоящую инструкцию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</w:rPr>
        <w:t>1. Общие положения</w:t>
        <w:tab/>
      </w:r>
    </w:p>
    <w:p>
      <w:pPr>
        <w:pStyle w:val="FR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подразделения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лное –  учебный отдел Технического института (филиала) федерального государственного автономного образовательного учреждения высшего  профессионального образования  «Северо-Восточный федеральный университет имени М.К. Аммосова» в г. Нерюнгри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- сокращенное – УО ТИ (ф) СВФУ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/фактический адрес: ул. Кравченко, 16, Учебно-административный корпус ТИ (ф) СВФУ, г. Нерюнгри, Республика Саха (Якутия)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Учебный отдел является основным самостоятельным структурным подразделением Технического института, осуществляющим организацию учебного процесса в ТИ (ф) СВФ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. В своей работе Учебный отдел руководствуется законодательством Российской Федерации, законодательными актами по в сфере высшего образования, приказами, указаниями вышестоящих организаций, руководства учреждения, правилами и другими нормативно-методическими документами Министерства образования и науки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На время отсутствия заведующего УО (отпуска, болезни, пр.) назначается исполняющий его обязанности, который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онная структура подразд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Штатное расписание УО определяется в установленном порядке и утверждается директором института. На основе штатного расписания определяется бюджетный фонд оплаты тру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2.2. В штате УО имеются должности, оформленные на постоянной основе и/или по совместительству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УО – 1 ед.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учебно-методической работе 1 категории – 3 ед.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рший методист – 2 ед.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по кадрам – 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.3. В рамках выделенного штатного расписания подбор кандидатур, их представление, распределение установленного фонда заработной платы, представление работников на увольнение осуществляет заведующий УО по согласованию с заместителем директора по учеб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.4.  Права и обязанности сотрудников УО определены законодательством РФ, уставом СВФУ, Положением ТИ (ф) СВФУ и должностными инструкциями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.5. Должностная инструкция сотрудника УО, разработанная и подписанная начальником УО, согласованная с заместителем директора по учебной работе и утвержденная директором, доводится до сведения сотрудника под роспись до заключения трудово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правление подразделение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1. Подчиненнос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О подчиняется директору ТИ (ф) СВФУ и его заместителю по учебной работ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i/>
          <w:sz w:val="24"/>
          <w:szCs w:val="24"/>
        </w:rPr>
        <w:t>Руководство УО.</w:t>
      </w:r>
      <w:r>
        <w:rPr>
          <w:sz w:val="24"/>
          <w:szCs w:val="24"/>
        </w:rPr>
        <w:t xml:space="preserve"> Непосредственное руководство УО осуществляется его заведующим, который относится к категории руководителей. На должность заведующего УО назначается лицо, имеющее высшее образование и стаж научно-педагогической работы или практической деятельности не менее 5 л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Назначение на должность заведующего УО и освобождение от неё производится приказом директора института</w:t>
      </w:r>
      <w:r>
        <w:rPr>
          <w:b/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цели и задачи подразде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УО осуществляет организацию учебного процесса в ТИ (ф) СВФУ. Его основными задачами являю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чебного процесса и качества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rFonts w:eastAsia="Times-Roman;Arial Unicode MS"/>
          <w:sz w:val="24"/>
          <w:szCs w:val="24"/>
        </w:rPr>
        <w:t>координация работы кафедр по обеспечению учеб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rFonts w:eastAsia="Times-Roman;Arial Unicode MS"/>
          <w:sz w:val="24"/>
          <w:szCs w:val="24"/>
        </w:rPr>
        <w:t>ведение документации и подготовка отчетных данных университета по вопросам, связанным с учебным процесс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rFonts w:eastAsia="Times-Roman;Arial Unicode MS"/>
          <w:sz w:val="24"/>
          <w:szCs w:val="24"/>
        </w:rPr>
        <w:t>анализ хода учебного процесса и результатов экзаменационных сесс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координация деятельности сотрудников, ППС и УВП по совершенствованию решений проблем студенчества, организации практической и консультативной помощи студентам по соблюдению их прав и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становление контактов с государственными организациями и учреждениями в целях обеспечения жизнедеятельности студ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2.</w:t>
        <w:tab/>
        <w:t>УО  выполняет приказы и распоряжения директора института и заместителя директора по учебной работ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ункции и ответственность подраздел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1. УО выполняет методическую, информационно-аналитическую, контрольную и организационную функции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bCs/>
        </w:rPr>
        <w:t xml:space="preserve">5.1.1. </w:t>
      </w:r>
      <w:r>
        <w:rPr>
          <w:rStyle w:val="Emphasis"/>
          <w:b/>
          <w:bCs/>
          <w:color w:val="000000"/>
        </w:rPr>
        <w:t>Методическая</w:t>
      </w:r>
      <w:r>
        <w:rPr>
          <w:rStyle w:val="Emphasis"/>
          <w:b/>
          <w:bCs/>
        </w:rPr>
        <w:t xml:space="preserve"> функц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остоит в разработке и утверждении</w:t>
      </w:r>
      <w:r>
        <w:rPr/>
        <w:t xml:space="preserve"> </w:t>
      </w:r>
      <w:r>
        <w:rPr>
          <w:color w:val="000000"/>
        </w:rPr>
        <w:t>единых нормативных документов и методических требований к организации и оценке качества учебного процесса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изучение и анализ существующих нормативных документов и методических рекомендаций в сфере высшего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и использование нормативных документов СВФ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ие опыта других отечественных и зарубежных вуз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разработка внутрифилиальных нормативных документов и методических рекоменд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, согласование и утверждение этих документов и рекомендаций на Научно-методическом и Ученом совете ТИ (ф) СВФ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bCs/>
        </w:rPr>
        <w:t xml:space="preserve">5.1.2. </w:t>
      </w:r>
      <w:r>
        <w:rPr>
          <w:rStyle w:val="Emphasis"/>
          <w:b/>
          <w:bCs/>
          <w:color w:val="000000"/>
        </w:rPr>
        <w:t>Информационно-аналитическая</w:t>
      </w:r>
      <w:r>
        <w:rPr>
          <w:rStyle w:val="Emphasis"/>
          <w:b/>
          <w:bCs/>
        </w:rPr>
        <w:t xml:space="preserve"> функция </w:t>
      </w:r>
      <w:r>
        <w:rPr>
          <w:color w:val="000000"/>
        </w:rPr>
        <w:t>заключается в обеспечении управленческих решений систематическими, оперативно обновляемыми и достоверными данными, позволяющими планировать и контролировать основные параметры организации учебного про</w:t>
      </w:r>
      <w:r>
        <w:rPr/>
        <w:t>цесс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первичных дан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, проверка и обобщение этих дан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ый анализ собранн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формирование отчетов о динамике основных показателей организации учеб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представление подготовленных отчетов в СВФУ и другие учреждения по запрос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основных показателей организации учебного процесса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bCs/>
        </w:rPr>
        <w:t xml:space="preserve">5.1.3. </w:t>
      </w:r>
      <w:r>
        <w:rPr>
          <w:rStyle w:val="Emphasis"/>
          <w:b/>
          <w:bCs/>
          <w:color w:val="000000"/>
        </w:rPr>
        <w:t>Контрольная</w:t>
      </w:r>
      <w:r>
        <w:rPr>
          <w:rStyle w:val="Emphasis"/>
          <w:b/>
          <w:bCs/>
        </w:rPr>
        <w:t xml:space="preserve"> функция </w:t>
      </w:r>
      <w:r>
        <w:rPr>
          <w:color w:val="000000"/>
        </w:rPr>
        <w:t>связана с различными формами контроля за соблюдением требований нормативных документов и обеспече</w:t>
      </w:r>
      <w:r>
        <w:rPr/>
        <w:t>нием качества учебного процесс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плановые и текущие (внеплановые) проверки работы кафедр и других подразделений, обслуживающих учеб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внедрения балльно-рейтингов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готовностью аудиторного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текущим движением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организацией учебного процесса (выполнением учебных планов, учебной нагрузки и др.)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rStyle w:val="Emphasis"/>
          <w:b/>
          <w:bCs/>
        </w:rPr>
        <w:t xml:space="preserve">5.1.4. </w:t>
      </w:r>
      <w:r>
        <w:rPr>
          <w:rStyle w:val="Emphasis"/>
          <w:b/>
          <w:bCs/>
          <w:color w:val="000000"/>
        </w:rPr>
        <w:t>Организационная</w:t>
      </w:r>
      <w:r>
        <w:rPr>
          <w:rStyle w:val="Emphasis"/>
          <w:b/>
          <w:bCs/>
        </w:rPr>
        <w:t xml:space="preserve"> функция </w:t>
      </w:r>
      <w:r>
        <w:rPr>
          <w:rStyle w:val="Emphasis"/>
          <w:bCs/>
        </w:rPr>
        <w:t>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деятельности от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ю деятельности подразделений института, обеспечивающих учебный процесс в части учебно-методической работы, включая кафедры, Научно-методический совет, планово-финансовый отде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и проверка хода текущего контроля знаний студентов, работу Государственных аттестационных коми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работы комиссии по переводам и восстановлениям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работы стипендиальных коми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, организацию и проведение специальных мероприятий, посвященных содержанию и организации учебного процесса (совещаний, семинаров, конференц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rStyle w:val="Emphasis"/>
          <w:b/>
          <w:bCs/>
        </w:rPr>
        <w:t xml:space="preserve">5.1.5. Функции в области студенческой кадровой деятельности </w:t>
      </w:r>
      <w:r>
        <w:rPr>
          <w:rStyle w:val="Emphasis"/>
          <w:bCs/>
        </w:rPr>
        <w:t>предполаг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кадровой деятельности по студенческому составу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2.  Ответственность за надлежащее и своевременное выполнение УО своих функций возлагается на заведующего У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3.</w:t>
        <w:tab/>
        <w:t>Распределение функций УО и ответственности за их реализацию приведено в таблиц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"/>
        <w:jc w:val="center"/>
        <w:rPr/>
      </w:pPr>
      <w:r>
        <w:rPr/>
        <w:t>Матрица ответственности У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58"/>
        <w:gridCol w:w="846"/>
        <w:gridCol w:w="12"/>
        <w:gridCol w:w="27"/>
        <w:gridCol w:w="816"/>
        <w:gridCol w:w="12"/>
        <w:gridCol w:w="27"/>
        <w:gridCol w:w="811"/>
        <w:gridCol w:w="12"/>
        <w:gridCol w:w="27"/>
        <w:gridCol w:w="670"/>
      </w:tblGrid>
      <w:tr>
        <w:trPr>
          <w:trHeight w:val="66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Структурные единицы / направления деятельности</w:t>
            </w:r>
          </w:p>
        </w:tc>
      </w:tr>
      <w:tr>
        <w:trPr>
          <w:trHeight w:val="268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унк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ид деятельности в рамках фун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ind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ведующий У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ind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рший методист/специалист по УМР по направления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ind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рший методист по заочному отделени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ind w:right="113" w:hanging="0"/>
              <w:jc w:val="center"/>
              <w:rPr/>
            </w:pPr>
            <w:r>
              <w:rPr>
                <w:spacing w:val="-4"/>
              </w:rPr>
              <w:t>специалист по УМР по восстановлениям и перевода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192"/>
              <w:ind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по кадрам</w:t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b/>
                <w:i/>
              </w:rPr>
              <w:t>Методическая функция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учение и анализ существующих нормативных документов и методических рекомендаций в сфере ВП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/И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использование нормативных документов СВФ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/И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других отечественных и зарубежных вуз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/И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ИО/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ИО/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У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внутрифилиальных нормативных докум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Р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И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ИО/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суждение, согласование и утверждение этих документов и рекомендаций на Научно-методическом и Ученом совете фили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</w:t>
            </w:r>
            <w:r>
              <w:rPr/>
              <w:t>/И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rStyle w:val="Emphasis"/>
                <w:b/>
                <w:bCs/>
                <w:color w:val="000000"/>
              </w:rPr>
              <w:t>Информационно-аналитическая функция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электронной базы данных студентов ИИСУСС (приказы по движению студен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/У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данных о текущей успеваемости студентов (контрольные срезы, аттестация, экзаменационные сессии), результатах ИГ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Р/И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У/И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/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У/И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отчетов о динамике основных показателей организации учебного проце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/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одготовленных отчетов в СВФУ и др.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/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основных показателей организации учебного проце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/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rStyle w:val="Emphasis"/>
                <w:b/>
                <w:bCs/>
                <w:color w:val="000000"/>
              </w:rPr>
              <w:t>Контрольная функция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овые и текущие (внеплановые) проверки работы кафед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ИО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</w:t>
            </w:r>
            <w:r>
              <w:rPr>
                <w:lang w:val="en-US"/>
              </w:rPr>
              <w:t>/</w:t>
            </w:r>
            <w:r>
              <w:rPr/>
              <w:t>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троль за организацией учебного процесса (</w:t>
            </w:r>
            <w:r>
              <w:rPr>
                <w:bCs/>
                <w:iCs/>
              </w:rPr>
              <w:t xml:space="preserve">контроль за </w:t>
            </w:r>
            <w:r>
              <w:rPr>
                <w:bCs/>
              </w:rPr>
              <w:t xml:space="preserve">расписанием учебных занятий, </w:t>
            </w:r>
            <w:r>
              <w:rPr/>
              <w:t>зачетно-экзаменационных сессий, контроль за</w:t>
            </w:r>
            <w:r>
              <w:rPr>
                <w:bCs/>
              </w:rPr>
              <w:t xml:space="preserve"> </w:t>
            </w:r>
            <w:r>
              <w:rPr/>
              <w:t xml:space="preserve">рациональным использованием аудиторного фонда, </w:t>
            </w:r>
            <w:r>
              <w:rPr>
                <w:color w:val="222222"/>
              </w:rPr>
              <w:t>выполнением учебных планов, учебной нагрузки, проведением экзаменов и зачетов,</w:t>
            </w:r>
            <w:r>
              <w:rPr>
                <w:color w:val="000000"/>
              </w:rPr>
              <w:t xml:space="preserve"> </w:t>
            </w:r>
            <w:r>
              <w:rPr>
                <w:color w:val="222222"/>
              </w:rPr>
              <w:t>за проведением учебных занятий согласно расписанию и учебным планам,</w:t>
            </w:r>
            <w:r>
              <w:rPr>
                <w:color w:val="000000"/>
              </w:rPr>
              <w:t xml:space="preserve"> за</w:t>
            </w:r>
            <w:r>
              <w:rPr>
                <w:color w:val="222222"/>
              </w:rPr>
              <w:t xml:space="preserve"> проведением учебных и производственных практик, </w:t>
            </w:r>
            <w:r>
              <w:rPr/>
              <w:t>контроль за движением контингента студентов (отчисление, восстановление, оформление академических отпусков, перевод),</w:t>
            </w:r>
            <w:r>
              <w:rPr>
                <w:color w:val="222222"/>
              </w:rPr>
              <w:t xml:space="preserve"> </w:t>
            </w:r>
            <w:r>
              <w:rPr>
                <w:color w:val="000000"/>
              </w:rPr>
              <w:t>за документальным оформлением учебного процесса и пр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/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ИО/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Организационная работа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Обеспечение условий для осуществления учебного процесса (сбор и обобщение предложений кафедр по формированию состава ГАК, составление расписания учебных занятий, составление номенклатур и графиков экзаменационных сессий, организация практик, </w:t>
            </w:r>
            <w:r>
              <w:rPr/>
              <w:t>организация работы комиссии по переводам и восстановлениям студентов</w:t>
            </w:r>
            <w:r>
              <w:rPr>
                <w:color w:val="2222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/С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отд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О/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ИО/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/>
              <w:t>ИО/У</w:t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ординация деятельности подразделений института, обеспечивающих учебный процесс в части учебно-методической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/И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нирование, организация и проведение специальных мероприятий, посвященных содержанию и организации учебного процесса (совещаний, семинаров, конференц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Р/И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подготовка и представление сведений по всем видам учебной работы в институте по запросам администрации института, СВФУ, органов управления высшей школ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/И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/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/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/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/У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b/>
                <w:bCs/>
              </w:rPr>
              <w:t>Функции в области студенческой кадровой деятельности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издание приказов по личному составу студ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/И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ведение личных дел студ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222"/>
              </w:rPr>
              <w:t>ведение учета военнообязанных студентов и призывников института по правилам и формам, установленным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ведение электронной базы данных студентов ИИСУСС (личные данны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О/У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Примечание</w:t>
      </w:r>
      <w:r>
        <w:rPr/>
        <w:t>. В таблице использованы следующие условные обознач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е решений и реализацию функций СП и деятельность его сотрудник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</w:t>
      </w:r>
    </w:p>
    <w:p>
      <w:pPr>
        <w:pStyle w:val="TextBody"/>
        <w:spacing w:lineRule="auto" w:line="360" w:before="0" w:after="0"/>
        <w:jc w:val="both"/>
        <w:rPr/>
      </w:pPr>
      <w:r>
        <w:rPr/>
        <w:t>У –участие – участник процесса, выполняющий некоторую часть работ по реализации функции и назначаемый руководителем структурного подразделе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4. Особенности деятельности УО, периодичность, последовательность, виды и сроки выполнения работ, формы документов, характеризующие деятельность подразделения, указываются в календарной матрице работ (таблица 2)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Календарная матрица УО</w:t>
      </w:r>
    </w:p>
    <w:tbl>
      <w:tblPr>
        <w:tblW w:w="104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2"/>
        <w:gridCol w:w="1080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/формы доку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качества подготовки специалистов (промежуточный и итоговый контроль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., электронны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экзаменационной се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. по форме, устный на заседании НМ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контрольным срез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., электронный, устный на заседании НМ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итогам прак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. по форме, устный на заседании НМ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по восстановлениям и перевод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. по форме, устный на заседании НМ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диагностическому тестир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. по форме, устный на заседании НМ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внедрению БР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. по форме, устный на заседании НМ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едварительному трудоустрой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по форме, устный на заседании НМ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Г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по форм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 об итогах работы ГАК на УС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по форм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на бланки дипл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по форм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юношах 1-5 курсов в военный комиссариат г.Нерюнг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, электр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численных и зачисленных студентах в призывное отделение ГВ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, электр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студентах-сиротах и оставшихся без попечения родителей в отдел по делам семьи, детства, опеки и попечительства Нерюнгринской район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, электр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статистический отчет по военнообязанным студентам в Нерюнгринскую районную администрац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, электр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5. УО обязан:</w:t>
      </w:r>
    </w:p>
    <w:p>
      <w:pPr>
        <w:pStyle w:val="FR1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закрепленного за УО оборудова</w:t>
        <w:softHyphen/>
        <w:t>ния, инвентаря, а также учебных и производственных помещ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6. Заведующий УО несет ответствен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за надлежащее и своевременное выполнение УО своих функций, - в пределах, определенных действующим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autoSpaceDE w:val="fals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ю работы подразделения по выполнению планов текущей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за обеспечение наличия в подразделении документации, регламентированной правилами делопроизводства и системой менеджмента качества в институ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autoSpaceDE w:val="fals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Ответственность сотрудников УО устанавливается должностными инструкция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а подраздел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1. УО имеет пра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контролировать выполнение приказов, распоряжений, инструкций и рекомендаций вышестоящих организаций, решений Административного совета, НМС и УС ТИ (ф) СВФУ, директора и его заместителей по вопросам организации и осуществления учебн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поручать выполнение некоторых заданий по учебной и методической работе сотрудникам кафедр и отде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кафедр, отделов своевременного и качественного выполнения всех распоряжений У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привлекать профессорско-преподавательский состав и учебно-воспитательный персонал к участию в работе экспертных комисс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2. Права сотрудников У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частвовать в обсуждении и решении вопросов деятельности института, а также кафедр и учебных подразде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запрашивать от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 старост учебных групп необходимые све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бесплатно пользоваться услугами библиотек, вычислительных центров, информационных фондов, учебных и научных подразделений института, а также услугами социально-бытовых, лечебных и других структурных подразде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требовать от администрации институ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бжаловать приказы и распоряжения администрации института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выносить на рассмотрение советов института вопросы, связанные с совершенствованием учебного процесса и повышением качества подготовки студентов.</w:t>
      </w:r>
    </w:p>
    <w:p>
      <w:pPr>
        <w:pStyle w:val="Style16"/>
        <w:spacing w:lineRule="auto" w:line="360" w:before="0" w:after="0"/>
        <w:jc w:val="both"/>
        <w:rPr/>
      </w:pPr>
      <w:r>
        <w:rPr/>
        <w:t>6.3. Права заведующего У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всех совещаниях, заседаниях, на которых рассматриваются вопросы, связанные с  учебной работ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присутствовать на всех видах учебных занятий, а также при проведении экзаменов и заче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рофессорско-преподавательского состава и учебно-вспомогательного персонала объяснений по поводу нарушений учеб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пределять круг обязанностей и права сотрудников УО, представлять их к поощрению или наложению дисциплинарных взыск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заимоотношения (служебные связи) подразд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1. Служебные взаимоотношения УО с другими подразделениями и должностными лицами ТИ (ф) СВФУ и сторонними организациями по предоставлению друг другу определенной документации или информации приведены в таблице 3.</w:t>
      </w:r>
    </w:p>
    <w:p>
      <w:pPr>
        <w:pStyle w:val="Normal"/>
        <w:spacing w:lineRule="auto" w:line="36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сновные взаимосвязи учебного отдел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другими структурными подразделениями ТИ (ф) СВФУ и сторонним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07"/>
        <w:gridCol w:w="2609"/>
        <w:gridCol w:w="2653"/>
        <w:gridCol w:w="1922"/>
      </w:tblGrid>
      <w:tr>
        <w:trPr>
          <w:trHeight w:val="4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дразделение поставщик документа/информ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а документа, информации, вида деятельности/проце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разделение 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и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кумента/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т институ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казы и распоряжения директора и заместителей директора, документы организационного характе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олненные аттестационные, зачетные и экзаменационные ведомости;</w:t>
            </w:r>
          </w:p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я по студенческому контингенту;</w:t>
            </w:r>
          </w:p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четную информацию в соответствии с графиком учебного процесса и планом работы кафедры.</w:t>
            </w:r>
          </w:p>
          <w:p>
            <w:pPr>
              <w:pStyle w:val="FR1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учебный отде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4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рганизационно-распорядительные докумен-ты института, университета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НИиИ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ю о НИР и НИР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ная директора ТИ (ф) СВФ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внешнюю и внутреннюю поч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чты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ад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распорядительные докумен-ты института, университета;</w:t>
            </w:r>
          </w:p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андировочные удостоверения,</w:t>
            </w:r>
          </w:p>
          <w:p>
            <w:pPr>
              <w:pStyle w:val="FR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документов для запол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ово-финансовый отде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я на социальные выплаты студент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инвентарные ведомости, материальные пропуска и д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хозяйственный отде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заявок УО по обеспечению условий труда сотрудников, по обеспечению мебелью и инвентар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ебно-методическое управление </w:t>
            </w:r>
          </w:p>
          <w:p>
            <w:pPr>
              <w:pStyle w:val="FR1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ниверсит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поряжения начальника УМУ, начальников отделов УМУ: 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ы планов и отчетов; 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ы организационного характера;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иски из протоколов заседаний УМС Университета;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ие материалы;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осы,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ебные поручения,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онную поддержку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работы УО на учебный год, запрашиваемую информацию по видам деятельности подразд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т институ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казы и распоряжения директора и заместителя директора по учебной работе, документы организационного характера;</w:t>
            </w:r>
          </w:p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ложения;</w:t>
            </w:r>
          </w:p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писание учебных занятий кафедры;</w:t>
            </w:r>
          </w:p>
          <w:p>
            <w:pPr>
              <w:pStyle w:val="FR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ие материалы об учебно-методических мероприя тиях, проводимых институтом, университетом и сторонними организациями для участия в них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формирова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нализ, применение в работе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ю о студентах</w:t>
            </w:r>
          </w:p>
          <w:p>
            <w:pPr>
              <w:pStyle w:val="FR1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учебный от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ю о контингенте студен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НИиИ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исьма для дальнейшей обработки, регистрации и отправления по назначению;</w:t>
            </w:r>
          </w:p>
          <w:p>
            <w:pPr>
              <w:pStyle w:val="FR1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документы для утверждения их гербовой печать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ная директора ТИ (ф) СВФ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, исполнени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материалы на оформление сотрудников УО, графики отпус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ад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для согласования по оплате и пр.;</w:t>
            </w:r>
          </w:p>
          <w:p>
            <w:pPr>
              <w:pStyle w:val="FR1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по студенческому континген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ово-финансовый от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абель учета времени;</w:t>
            </w:r>
          </w:p>
          <w:p>
            <w:pPr>
              <w:pStyle w:val="FR1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ные инвентарные ведомости и др.;</w:t>
            </w:r>
          </w:p>
          <w:p>
            <w:pPr>
              <w:pStyle w:val="FR1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по студенческому континген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 на приобретение технических средств, мебели и д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хозяйственный от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ы по учебной работе,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,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четы по учебной работе, 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ю, справки,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вичные документы и материалы</w:t>
            </w:r>
          </w:p>
          <w:p>
            <w:pPr>
              <w:pStyle w:val="FR1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ебно-методическое управление</w:t>
            </w:r>
          </w:p>
          <w:p>
            <w:pPr>
              <w:pStyle w:val="FR1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ниверс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именение в работе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2. Коллегиальная работа и согласование документов происходит по установленному порядку. Разногласия, возникающие между структурными подразделениями, разрешаются на уровне руководителей подразделений по установленному порядку. В случае отсутствия достижения компромисса спорный вопрос выносится на решение директора ТИ (ф) СВФУ.</w:t>
      </w:r>
    </w:p>
    <w:p>
      <w:pPr>
        <w:pStyle w:val="FR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заимоотношения между подразделениями выражаются в совместном выполнении определенных видов работ, для чего заведующий УО после согласования с руководством института имеет право привлекать сотрудников других подразделений для консультаций и координации работ по разработке программ, проектов документов.</w:t>
      </w:r>
    </w:p>
    <w:p>
      <w:pPr>
        <w:pStyle w:val="FR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мере выявления недостатков в работе или необходимости ее совершенствования составляются корректирующие мероприятия, выполнение которых контролируется заведующим У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несения изменений и дополнений в настоящее Положе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1. Настоящее положение утверждается директором институ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2.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. Положение считается отмененным, если введена в действие ее новая редак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Контроль над выполнением требований настоящего положения осуществляет заведующий учебным отделом.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9"/>
        <w:gridCol w:w="1658"/>
        <w:gridCol w:w="1090"/>
        <w:gridCol w:w="223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 xml:space="preserve">Технический институт (филиал) 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ПСП-72/01-13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б учебном отдел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39"/>
        </w:tabs>
        <w:ind w:left="1429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39"/>
        </w:tabs>
        <w:ind w:left="1429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39"/>
        </w:tabs>
        <w:ind w:left="1429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bullet"/>
      <w:lvlText w:val=""/>
      <w:lvlJc w:val="left"/>
      <w:pPr>
        <w:tabs>
          <w:tab w:val="num" w:pos="1306"/>
        </w:tabs>
        <w:ind w:left="796" w:firstLine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19"/>
        </w:tabs>
        <w:ind w:left="709" w:firstLine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39"/>
        </w:tabs>
        <w:ind w:left="1429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29:00Z</dcterms:created>
  <dc:creator>11</dc:creator>
  <dc:description/>
  <cp:keywords/>
  <dc:language>en-US</dc:language>
  <cp:lastModifiedBy>11</cp:lastModifiedBy>
  <cp:lastPrinted>2014-08-26T08:55:00Z</cp:lastPrinted>
  <dcterms:modified xsi:type="dcterms:W3CDTF">2014-08-26T23:40:00Z</dcterms:modified>
  <cp:revision>25</cp:revision>
  <dc:subject/>
  <dc:title>МИНИСТЕРСТВО ОБРАЗОВАНИЯ РОССИЙСКОЙ ФЕДЕРАЦИИ</dc:title>
</cp:coreProperties>
</file>